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監察院綜合規劃室約聘專員甄選內容一覽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9"/>
        <w:gridCol w:w="3402"/>
        <w:gridCol w:w="2835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資格條件及能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工作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88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約聘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500"/>
              <w:ind w:left="320" w:hanging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正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500"/>
              <w:ind w:left="320" w:hanging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取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500"/>
              <w:ind w:left="320" w:hanging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500"/>
              <w:ind w:left="320" w:hanging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500"/>
              <w:ind w:left="320" w:hanging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︵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500"/>
              <w:ind w:left="320" w:hanging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500"/>
              <w:ind w:left="320" w:hanging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取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500"/>
              <w:ind w:left="320" w:hanging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500"/>
              <w:ind w:left="320" w:hanging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至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500"/>
              <w:ind w:left="320" w:hanging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500"/>
              <w:ind w:left="320" w:hanging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500"/>
              <w:ind w:left="320" w:hanging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500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、資格條件</w:t>
            </w:r>
          </w:p>
          <w:p>
            <w:pPr>
              <w:pStyle w:val="Normal"/>
              <w:spacing w:lineRule="exact" w:line="500"/>
              <w:ind w:left="24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內外大學以上畢業，取得畢業證書者。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500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、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340" w:hanging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具處理行政事務工作經驗、電腦使用及一般文稿簽辦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340" w:hanging="3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具西語即席口譯，並能配合隨行出國擔任秘書工作，同時具有英語溝通能力者佳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340" w:hanging="3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具外語能力測驗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FLPT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西班牙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級、西班牙語鑑定考試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EL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級以上或同等級程度之西語聽說讀寫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340" w:hanging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具有國際事務交流、英西文編譯、出版品編印等相關工作經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340" w:hanging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具工作熱忱、統籌規劃、溝通協調能力，有長期工作意願者佳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40" w:hanging="3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理綜合規劃各項事務及文稿彙辦等相關業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40" w:hanging="3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理</w:t>
            </w:r>
            <w:r>
              <w:rPr>
                <w:rFonts w:eastAsia="標楷體"/>
                <w:sz w:val="32"/>
                <w:szCs w:val="32"/>
              </w:rPr>
              <w:t>國際事務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擔任西語口譯</w:t>
            </w:r>
            <w:r>
              <w:rPr>
                <w:rFonts w:eastAsia="標楷體"/>
                <w:sz w:val="32"/>
                <w:szCs w:val="32"/>
              </w:rPr>
              <w:t>等相關業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40" w:hanging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擔任出國隨行秘書及訪賓接待等相關業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40" w:hanging="3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印本院出版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40" w:hanging="3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臨時交辦事項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徵者不得有公務人員任用法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規定之情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院依應徵者之學、經歷及專長等進行書面審查，經審查合格者，擇工作經驗、專業知能合於本院需求者，通知來院筆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占總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面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占總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9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9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  <w:color w:val="000000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36:00Z</dcterms:created>
  <dc:creator>.</dc:creator>
  <dc:description/>
  <cp:keywords/>
  <dc:language>en-US</dc:language>
  <cp:lastModifiedBy>admin</cp:lastModifiedBy>
  <cp:lastPrinted>2016-07-06T09:08:00Z</cp:lastPrinted>
  <dcterms:modified xsi:type="dcterms:W3CDTF">2016-08-02T02:27:00Z</dcterms:modified>
  <cp:revision>5</cp:revision>
  <dc:subject/>
  <dc:title>簡任非主管支領主管職務加給（不休假加班費）名冊</dc:title>
</cp:coreProperties>
</file>